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                    с. Михайловка                                         № 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 19.06.2020 № 549-па «Об утвержден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омплексного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ихайловского муниципального района на 2020 – 2029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. 179 Бюджетного кодекса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Внести изменения в постановление администрации Михайловского муниципального района от 19.06.2020 № 549-па «Об утверждении программы комплексного развития социальной инфраструктуры Михайловского муниципального района на 2020 – 2029 годы»» (далее –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сключить в наименовании и пункте 1 постановления слова «на 2020 – 2029 год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ограмм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Исключить в наименовании слова «на 2020 – 2029 годы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Исключить паспорт Программ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Изложить разделы I – II Программы в следующей редакции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. Стратегические приоритеты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оценка текущего состояния социальной инфраструктуры в Михайловском муниципальн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остоянию на 01.01.2023 года общая площадь земель Михайловского муниципального района составляет 2741,4 кв. км. Наибольшую площадь территории района занимают земли сельхозназначения – 112,8 тыс. г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населения Михайловского муниципального района по состоянию на 01 января 2023 г. составляет 28755 человек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8 – 2023 гг. среднегодовая численность населения сократилась на 728 человек (на 3% относительно 2018 года), наблюдается стабильная тенденция постепенного снижения численности нас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423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нижение численности населения района обусловлено усилением тенденции старения населения, естественной убылью и миграционным отто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Естественная убыль населения в 2022 г. составила – 172 чел. Наблюдается устойчивая тенденция превышения смертности над рождаемостью. Кроме того, за последние 5 лет наблюдается отрицательный миграционный прирос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годовом исчислении ежегодно из района выбывает 1200 чел., прибывает 944 человека. Миграционная убыль в 2021 и 2022 гг. составила 239 челове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о снижением численности и естественную убыль населения, наблюдаемые в течение последних лет, складывается следующая ситуация: увеличивается численность и доля людей старше трудоспособного возраста, сокращается численность и доля лиц трудоспособного возраста при неизменном значении доли лиц моложе трудоспособного возраста, что приводит к демографическому старению нас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хайловском районе на начало 2023 г. на 1000 лиц трудоспособного возраста приходилось 926 чел. нетрудоспособного возраста. Основную часть демографической нагрузки на трудоспособное население составляют пенсионеры: на 1000 лиц трудоспособного возраста приходится 479 чел. старше трудоспособного возраста и 357 чел. моложе трудоспособного возрас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численность населения старше трудоспособного возраста на начало 2023 г. составила 7,513 тыс. чел., или 26 % от общей численности населен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численность населения трудоспособного возраста на начало 2023 г. составила 15,657 тыс. чел., или 54 % от общей численности населен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численность населения моложе трудоспособного возраста на начало 2023 г. составила 5,585 тыс. чел., или 20 % от общей численности населен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ых изменений доли населения по возрастному составу в ближайшие годы не прогнозир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Приморского края от 14 ноября 2001 года № 161-КЗ «Об административно-территориальном устройстве Примор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остав Михайловского муниципального района входит тридцать один населенный пун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0" w:name="_Hlk355205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м Приморского края от 06 августа 2004 года № 130-КЗ «О Михайловском муниципальном районе»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ждены границы Михайловского муниципального района. По сведениям, внесенным в Единый государственный реестр недвижимости площадь Михайловского муниципального района составляет</w:t>
      </w:r>
      <w:bookmarkStart w:id="1" w:name="_Hlk354109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 741,4 кв. км.  </w:t>
      </w:r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инфраструктура представляет собой многоотраслевой комплекс, действующий в интересах повышения благополучия населения района. Она охватывает системы образования, культуры, физической культуры и спорта и т.д. Уровень развития социальной сферы определяется общим состоянием экономики, инвестиционной и социальной политикой и другими факторами. В числе последних важная роль принадлежит особенностям географического положения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ико-экономические параметры существующих объектов социальной инфраструктуры, сложившийся уровень обеспеченности населения услугами:</w:t>
      </w:r>
    </w:p>
    <w:p>
      <w:pPr>
        <w:pStyle w:val="Normal"/>
        <w:spacing w:lineRule="auto" w:line="240" w:before="0" w:after="57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е </w:t>
      </w:r>
    </w:p>
    <w:p>
      <w:pPr>
        <w:pStyle w:val="Normal"/>
        <w:spacing w:lineRule="auto" w:line="240" w:before="0" w:after="1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 является одним из ключевых направлений развития территории. Основными направлениями системы образования района являются дошкольные образовательные организации, общеобразовательные организации, организации дополнительного образования детей.  </w:t>
      </w:r>
    </w:p>
    <w:p>
      <w:pPr>
        <w:pStyle w:val="Normal"/>
        <w:spacing w:lineRule="auto" w:line="240" w:before="0" w:after="1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Михайловском муниципальном районе сеть образовательных организаций представлена следующими учреждениями, указанными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 Характеристика учреждений образования 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56" w:type="dxa"/>
        <w:jc w:val="left"/>
        <w:tblInd w:w="65" w:type="dxa"/>
        <w:tblLayout w:type="fixed"/>
        <w:tblCellMar>
          <w:top w:w="55" w:type="dxa"/>
          <w:left w:w="108" w:type="dxa"/>
          <w:bottom w:w="0" w:type="dxa"/>
          <w:right w:w="8" w:type="dxa"/>
        </w:tblCellMar>
      </w:tblPr>
      <w:tblGrid>
        <w:gridCol w:w="497"/>
        <w:gridCol w:w="2157"/>
        <w:gridCol w:w="2693"/>
        <w:gridCol w:w="849"/>
        <w:gridCol w:w="1559"/>
        <w:gridCol w:w="1701"/>
      </w:tblGrid>
      <w:tr>
        <w:trPr>
          <w:tblHeader w:val="true"/>
          <w:trHeight w:val="7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7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ъ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 вместимость</w:t>
            </w:r>
          </w:p>
        </w:tc>
      </w:tr>
      <w:tr>
        <w:trPr>
          <w:trHeight w:val="461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</w:tr>
      <w:tr>
        <w:trPr>
          <w:trHeight w:val="9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ДОБУ д/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«Светлячок» 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, Михайловский район, с. Михайловка, квартал 3, д.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</w:tr>
      <w:tr>
        <w:trPr>
          <w:trHeight w:val="6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ДОБУ д/с № 3 «Берёзка» 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Михайл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хайловка, Безымянный пер., д.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trHeight w:val="6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ДОБУ д/с № 30 «Журавлик» с. Ив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Михайл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Ивановка, ул. Зареченская, д. 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ДОБУ д/с № 2 «Василек» с. 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Михайл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Первомайское, ул. Островского, д. 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6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ДОБУ д/с «Буратино» с. 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Михайл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ихайловк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1, д. 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6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ДОБУ д/с № 33 «Ручеёк» 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Михайл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ихайловк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4, д.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6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ДОБУ д/с № 32 «Росинка» п. Ново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Михайл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Новошахтинский, ул. Ленинская, д. 14-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6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ДОБУ д/с № 39 «Золотой ключик» п. Ново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Михайл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Новошахтинский, ул. Юбилейная, д. 5-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58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6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Абрам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с. Абрамовка,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 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в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с. Ивановка, ул. Краснознаменная. Д.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ре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с. Кремово, ул. Колхозная, д. 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8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Ляли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с. Ляличи,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им. А.И. Крушанова с. 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с. Михайловка, ул. Красноармейская, д. 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Осин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с. Осиновка, ул. Комсомольская, д.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с. Первомайское, ул. Школьная, д. 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Ширя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с. Ширяевка,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, 25 «б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. Ново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п. Новошахтинский, ул. Ленинская, д. 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. Ново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п. Новошахтинский, Юбилейная, д. 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ригорь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с. Григорьевка,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зд.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Дани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с. Даниловка, ул. Ленинская, д. 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кола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с. Николаевка, ул. Ленинская, д. 84-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Ш п. Горное (структурное подразделение СОШ с. Ив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 п. Горное, ул. Садовая, д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С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 с. Михайловка, ул. Ленинская, д. 4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496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О ДО «Центр детского творчества» 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Михайловский район, с. Михайловка, ул. Красноармейская, д. 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>
          <w:trHeight w:val="61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О ДО «Детско-юношеская спортивная школа» 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Михайловский район, с. Михайловка, ул. Ленинская, д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</w:tbl>
    <w:p>
      <w:pPr>
        <w:pStyle w:val="Normal"/>
        <w:spacing w:lineRule="auto" w:line="240" w:before="0" w:after="115"/>
        <w:ind w:firstLine="4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Большинство объектов системы образования Михайловского муниципального района построены в 1960-1970 годах и требуют капитального ремонта.  </w:t>
      </w:r>
    </w:p>
    <w:p>
      <w:pPr>
        <w:pStyle w:val="Normal"/>
        <w:spacing w:lineRule="auto" w:line="240" w:before="0" w:after="1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 целью уменьшения доли муниципальных дошкольных организаций, здания которых находятся в аварийном состоянии или требуют капитального ремонта, в общей численности муниципальных дошкольных организаций необходимо запланировать работы по капитальному ремонту зданий образовательных организаций.</w:t>
      </w:r>
    </w:p>
    <w:p>
      <w:pPr>
        <w:pStyle w:val="Normal"/>
        <w:spacing w:lineRule="auto" w:line="240" w:before="0" w:after="1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2/2023 учебного года по образовательным программам начального, основного и среднего общего образования обучались 3863 обучающихся, функционировало 14 муниципальных общеобразовательных организаций. Во вторую смену обучались 297 человек (около 7,68% общего числа обучающихся), обучение в третью смену отсутствовало. </w:t>
      </w:r>
    </w:p>
    <w:p>
      <w:pPr>
        <w:pStyle w:val="Normal"/>
        <w:spacing w:lineRule="auto" w:line="240" w:before="0" w:after="1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Для увеличения охвата дошкольным образованием детей в возрасте от 1,5 до 3-х лет с 52</w:t>
      </w:r>
      <w:r>
        <w:rPr>
          <w:rFonts w:eastAsia="Times New Roman" w:cs="Times New Roman" w:ascii="Times New Roman" w:hAnsi="Times New Roman"/>
          <w:color w:val="FF00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% до 100 % необходимо осуществить капитальный ремонт в детских садах с возможностью открытия дополнительных групп.</w:t>
      </w:r>
    </w:p>
    <w:p>
      <w:pPr>
        <w:pStyle w:val="Normal"/>
        <w:spacing w:lineRule="auto" w:line="240" w:before="0" w:after="1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 целью увеличения численности обучающихся, занимающихся физической культурой и спортом до 100%, а также обеспечения шаговой доступности спортивных объектов для детей и взрослых необходимо строительство спортивных объектов в районе, спортивных площадок, ремонт стадионов и спортивных залов при общеобразовательных организациях (с футбольным полем, волейбольной, баскетбольной площадками, беговой дорожкой, сектором для прыжков в длину, с малыми спортивными формами).</w:t>
      </w:r>
    </w:p>
    <w:p>
      <w:pPr>
        <w:pStyle w:val="Normal"/>
        <w:spacing w:lineRule="auto" w:line="24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Культу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фера культуры Михайловского района, наряду с образованием, является одной из важных составляющих социальной инфраструк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Сеть учреждений культуры и дополнительного образования в области искусств в районе составляют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Муниципальное межпоселенческое бюджетное учреждение культуры Михайловского муниципального района «Методическое культурно – информационное объединение» (далее – ММБУК ММР МКИО),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 Михайловского сельского поселения (МКУК МСП), Муниципальное казенное учреждение культуры Новошахтинского городского поселения (МКУК НГП)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10 домов культуры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Муниципальное бюджетное учреждение дополнительного образования «Детская школа искусств» (далее – ДШИ),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6 сельских клубов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20 библиотек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, 1 историко-краеведческий м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 Характеристика учреждений культуры Михайловского му</w:t>
      </w:r>
      <w:r>
        <w:rPr/>
        <w:t>ниципального района</w:t>
      </w:r>
    </w:p>
    <w:tbl>
      <w:tblPr>
        <w:tblW w:w="999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760"/>
        <w:gridCol w:w="2268"/>
        <w:gridCol w:w="1440"/>
        <w:gridCol w:w="1477"/>
        <w:gridCol w:w="1559"/>
      </w:tblGrid>
      <w:tr>
        <w:trPr>
          <w:trHeight w:val="5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right="2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вмест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 вместимость</w:t>
            </w:r>
          </w:p>
        </w:tc>
      </w:tr>
      <w:tr>
        <w:trPr>
          <w:trHeight w:val="592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ей «Детская школа искусств» с. Михайловка</w:t>
            </w:r>
          </w:p>
        </w:tc>
      </w:tr>
      <w:tr>
        <w:trPr>
          <w:trHeight w:val="5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с. 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, ул. Красноармейская, д. 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(31 плат.)</w:t>
            </w:r>
          </w:p>
        </w:tc>
      </w:tr>
      <w:tr>
        <w:trPr>
          <w:trHeight w:val="592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межпоселенческое бюджетное учреждение культуры Михайловского муниципального района «Методическое культурно – информационное объединение»</w:t>
            </w:r>
          </w:p>
        </w:tc>
      </w:tr>
      <w:tr>
        <w:trPr>
          <w:trHeight w:val="5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, ул. Красноармейская, д. 1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>
          <w:trHeight w:val="5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с. Абра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брамовка, ул. Пионерская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5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ый центр с. Григо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ригорьевка, ул. Калинина, д.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с. Д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убки, ул. 40-летия Победы, 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 – 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, квартал 1, д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 хра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508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 с. Ив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вановка, ул. Краснознаменная 2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с. 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традное ул. Садов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 с. Ширя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иряевка, ул. Октябрьская,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 с. 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колаевка, ул. Ленинская,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с. 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арасовка, ул. Ломоносова, 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с. Луб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убянка, ул. Ленина, 2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п. Го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Горное, ул. Ленин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02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овское сельское поселения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 с. 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емово, ул. Колхозная, 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с. Лял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яличи, ул. Школьная,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овское сельское поселение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 Ос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Осиновка ул. 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, 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02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ятсенское сельское поселение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ультуры и досуга «Первома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рвомайское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азо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 в 2019 г.</w:t>
            </w:r>
          </w:p>
        </w:tc>
      </w:tr>
      <w:tr>
        <w:trPr>
          <w:trHeight w:val="602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 Новошахтинского городского поселения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ская, 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ск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71</w:t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. Павловка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,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7</w:t>
            </w:r>
          </w:p>
        </w:tc>
      </w:tr>
      <w:tr>
        <w:trPr>
          <w:trHeight w:val="592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оселенческая библиотека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 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1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93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 Первомай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5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 Ив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Краснознаменная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библиотека с. Ив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 ул. Краснознаменная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</w:t>
            </w:r>
          </w:p>
        </w:tc>
      </w:tr>
      <w:tr>
        <w:trPr>
          <w:trHeight w:val="6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 Ширя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Ширяевка, ул. Октябрьская,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5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 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иколаевка, ул. Ленинская,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7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 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2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 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Колхозная ,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3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 Лял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 Лял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0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 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жат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9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 Абра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брамовка, ул. Пионерск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 Ос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8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 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 Даниловка, ул. Ленинская, д.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1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 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7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 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круглово, ул. Школьн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1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 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3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3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 Григо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 Григорь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зд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1</w:t>
            </w:r>
          </w:p>
        </w:tc>
      </w:tr>
      <w:tr>
        <w:trPr>
          <w:trHeight w:val="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п. Го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 ул. Ленинск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</w:t>
            </w:r>
          </w:p>
        </w:tc>
      </w:tr>
      <w:tr>
        <w:trPr>
          <w:trHeight w:val="502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поселенческое казенное учреждение культуры «Информационно-культурное объединение» Михайлов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 с. 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сильевка,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ская, 3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 с. 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екруглово,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рожн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 с. 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счаное, ул. Флотская,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сновной задачей оценки уровня развития культурного обслуживания населения является выявление количественного и качественного состава действующих объектов, сопоставление мощности действующих объектов с нормативной потребностью, анализ технического состояния зданий, определение мероприятий по устранению сложившихся проб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Библиотеки района обеспечивают бесплатный свободный доступ к библиотечным фондам и справочно-поисковому аппарату, ориентированы на обслуживание всех социальных групп, предлагают высокий уровень проводимых мероприятий, укомплектованы квалифицированными кадр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Ежегодно выделяются средства бюджета на подписку и доставку периодической печати. В библиотеках установлено библиотечное оборудование: стеллажи для книг, кафедры, стулья, офисная мебель, компьютеры, оргтехника и т.д. В зданиях библиотек оборудованы читальный зал для детей и взрослых. Во всех библиотеках подключена сеть Интернет. Ведется систематическое наполнение Электронного каталога. Продолжается работа по наполнению собственных электронных баз данных библио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Работа учреждений культуры и дополнительного образования в области искусств направлена на решение вопросов по следующим основным направлен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организация библиотечного обслуживания населения, комплектование библиотечных фондов общедоступных библиотек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- создание условий для организации досуга и обеспечение жителей района услугами организаций культур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организация предоставления дополнительного образования детей в области культуры 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Таблица 3. Характеристика памятников культуры Михайловского му</w:t>
      </w:r>
      <w:r>
        <w:rPr/>
        <w:t>ниципального района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329"/>
        <w:gridCol w:w="4536"/>
      </w:tblGrid>
      <w:tr>
        <w:trPr>
          <w:trHeight w:val="5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right="22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рес</w:t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мятник воинам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Григорьевка, ул. Калинина, д. 17а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мятник воинам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Абрамовка, ул. Советская, д.30а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мятник воинам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Горбатка, ул. Ленинская, д.27а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лиск 1941-194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. Ивановка, ул. Краснознаменная, д.20а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лиск 1941-194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Ширяевка, ул. Октябрьская, д.15</w:t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мятник воинам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Горное, ул. Ленина, д. 5 «а»</w:t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мятник воинам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Николаевка, ул. Ленинская, д.84 «а»</w:t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мятник Г.Н. Нелюбо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Кремово, ул. Кирова, объект 75</w:t>
            </w:r>
          </w:p>
        </w:tc>
      </w:tr>
      <w:tr>
        <w:trPr>
          <w:trHeight w:val="3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мориальный памятник войнам, погибшим в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Кремово, ул. Кирова, д.8а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мятник воинам В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Михайловка, ул. Красноармейская, д.16е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мятник погибшим летчик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Михайловка, кладбище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мориальные плиты героям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Михайловка, ул. Красноармейская, д.16ж</w:t>
            </w:r>
          </w:p>
        </w:tc>
      </w:tr>
      <w:tr>
        <w:trPr>
          <w:trHeight w:val="5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мориальный камень «Участникам локальных войн и военных конфлик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Михайловка, ул. Красноармейская, д.17</w:t>
            </w:r>
          </w:p>
        </w:tc>
      </w:tr>
      <w:tr>
        <w:trPr>
          <w:trHeight w:val="5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елиск «Войнам односельчанам, погибшим на фронтах   ВОВ 1941-1945 г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Васильевка, ул. Ленинская, д.30а/1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мятник воинам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Осиновка, ул. Комсомольская, д.4б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мятник воинам Гражданск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Осиновка, ул. Суворова, д. 1а</w:t>
            </w:r>
          </w:p>
        </w:tc>
      </w:tr>
      <w:tr>
        <w:trPr>
          <w:trHeight w:val="2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мятник воинам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Даниловка, ул. Ленинская, д.37а</w:t>
            </w:r>
          </w:p>
        </w:tc>
      </w:tr>
      <w:tr>
        <w:trPr>
          <w:trHeight w:val="2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 «Партизанам, погибшим в годы гражданской войны 1918-1922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ремово, ул. Кирова, объект 8 «б»</w:t>
            </w:r>
          </w:p>
        </w:tc>
      </w:tr>
      <w:tr>
        <w:trPr>
          <w:trHeight w:val="2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лиск «Воинам, погибшим в Великой Отечественной войне 1941-1945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Ляличи, ул. Школьная, д.26 </w:t>
            </w:r>
          </w:p>
        </w:tc>
      </w:tr>
      <w:tr>
        <w:trPr>
          <w:trHeight w:val="2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а «Памятник воинам-односельчанам, погибшим в Великой Отечественной войне 1941-1945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Ляличи, ул. Советская, сооружение 29 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абота учреждений культуры направлена на обеспечение жителей района доступными культурно-досуговыми услугами, организацию и проведение культурно-массовых мероприятий различной тематической направленности, а также создание и деятельность клубных формирован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2022 году культурно-досуговыми учреждениями района было проведено 3 397 мероприятий, которые посетили 168 961 человек. Из них платных мероприятий проведено 1 026, с количеством посетителей – 32 486 человека. В учреждениях работали 124 клубных формирования различной направленности, с числом участников – 1 461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Ежегодно на территории района проводится ряд социально-значимых мероприятий. Наиболее крупные из них: фестиваль «Афганский ветер», мероприятия по военно-патриотическому воспитанию граждан: в честь Дня защитника Отечества, День призывника; цикл мероприятий к государственным, народно-календарным праздникам общественно значимым событиям: Масленица, праздничный концерт, посвященный Международному женскому  дню 8 Марта, цикл праздничных мероприятий, посвященных Дню Весны и Труда, Дню Победы в Великой Отечественной войне, Дню защиты детей, Дню России, Дню окончания Второй Мировой войны, встречи с актерами российского кино в рамках Международного кинофестиваля «Меридианы Тихого»; цикл мероприятий, посвященных Дню района, Дню пожилого человека, Дню Приморского края, Дню матери России, мероприятия в рамках декады инвалидов; цикл новогодних праздничных мероприятий;  мероприятия по реализации программ профилактической направленности. Для повышения социальной активности граждан пожилого возраста реализуется социально-значимый культурно-досуговый проект «Летние вечер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истемой дополнительного образования в области искусств в муниципальном учреждении «Детская школа искусств» (далее – ДШИ) охвачено 243 ребенка. Качество обучения высокое: 95% детей успевают на «4» и «5», ежегодно учащиеся занимают призовые места на международных и региональных конкурсах, фестива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 целью увеличения численности обучающихся ДШИ, детей и взрослых, посещающих мероприятия, а также обеспечения комфорта и безопасности объектов культуры необходимо проведение ремонта зданий и помещений дан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57"/>
        <w:ind w:firstLine="709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Физическая культура и спор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еть физкультурно-спортивных объектов представляет собой систему, состоящую из основных подсистем: школьные спортзалы, пришкольные стадионы и сооружения сети общего пользования.  </w:t>
      </w:r>
    </w:p>
    <w:p>
      <w:pPr>
        <w:pStyle w:val="Normal"/>
        <w:spacing w:lineRule="auto" w:line="240" w:before="0" w:after="104"/>
        <w:ind w:left="99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. Характеристика физкультурно-спортивных объектов Ми</w:t>
      </w:r>
      <w:r>
        <w:rPr/>
        <w:t>хайловского муниципального района</w:t>
      </w:r>
    </w:p>
    <w:tbl>
      <w:tblPr>
        <w:tblW w:w="9240" w:type="dxa"/>
        <w:jc w:val="left"/>
        <w:tblInd w:w="248" w:type="dxa"/>
        <w:tblLayout w:type="fixed"/>
        <w:tblCellMar>
          <w:top w:w="26" w:type="dxa"/>
          <w:left w:w="14" w:type="dxa"/>
          <w:bottom w:w="0" w:type="dxa"/>
          <w:right w:w="14" w:type="dxa"/>
        </w:tblCellMar>
      </w:tblPr>
      <w:tblGrid>
        <w:gridCol w:w="5814"/>
        <w:gridCol w:w="1984"/>
        <w:gridCol w:w="1442"/>
      </w:tblGrid>
      <w:tr>
        <w:trPr>
          <w:trHeight w:val="326" w:hRule="atLeast"/>
        </w:trPr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24" w:hRule="atLeast"/>
        </w:trPr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сооружения – всег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ы с трибуна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скостные спортивные сооружен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26" w:hRule="atLeast"/>
        </w:trPr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залы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 для стрелковых видов спор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площадки с тренажера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спортивно-юношеская школ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. Перечень спортивных объектов Михайловского муници</w:t>
      </w:r>
      <w:r>
        <w:rPr/>
        <w:t xml:space="preserve">пального района </w:t>
      </w:r>
    </w:p>
    <w:tbl>
      <w:tblPr>
        <w:tblW w:w="9240" w:type="dxa"/>
        <w:jc w:val="left"/>
        <w:tblInd w:w="248" w:type="dxa"/>
        <w:tblLayout w:type="fixed"/>
        <w:tblCellMar>
          <w:top w:w="26" w:type="dxa"/>
          <w:left w:w="14" w:type="dxa"/>
          <w:bottom w:w="0" w:type="dxa"/>
          <w:right w:w="14" w:type="dxa"/>
        </w:tblCellMar>
      </w:tblPr>
      <w:tblGrid>
        <w:gridCol w:w="674"/>
        <w:gridCol w:w="3155"/>
        <w:gridCol w:w="1276"/>
        <w:gridCol w:w="2410"/>
        <w:gridCol w:w="1725"/>
      </w:tblGrid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имающихся</w:t>
            </w:r>
          </w:p>
        </w:tc>
      </w:tr>
      <w:tr>
        <w:trPr>
          <w:trHeight w:val="324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мплекс МБО ДО «ДЮСШ» с. Михайловка (1-12)</w:t>
            </w:r>
          </w:p>
        </w:tc>
      </w:tr>
      <w:tr>
        <w:trPr>
          <w:trHeight w:val="324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дионы с трибунами 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 с трибун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ые спортивные сооружения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овый тир 6*26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для городошного спорта 15*4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ая площадка 600 кв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ная коробка 30*6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40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90*6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ая площад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40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 (тер. Школы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ая площадка 24*12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 (тер. Школы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20*3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 (тер. Школы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 (тер. Школы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20*3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силье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силье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ая площадка 12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брам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брам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20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брам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20*3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брам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ригорье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20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ригорье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20*3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ригорье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ая площадка 12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ван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ная коробка 30*60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ван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30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ван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колае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20*3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колае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иряе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30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иряе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20*3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иряе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ная коробка 30*6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но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убян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бат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но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арас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20*4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ван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20*3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колае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емово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500 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емово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ая площадка 12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яличи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40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емово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яличи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30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яличи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больное пол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яличи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 (школа 1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ная коробка 30*6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 (школа 1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40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 (школа 1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ая площадка 12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 (школа 2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 (школа 2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30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 (школа 2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500 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 (школа 2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ая площадка 16*12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Новошахтинский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Новошахтинский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Новошахтинский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20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Новошахтинский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90*6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Новошахтинский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Даниловка (школа)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30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анил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500 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анил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ая площадка 18*12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Осиновка (школа)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Осиновка (школа)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20*20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син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20*30 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син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300 кв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рвомайское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ервомайское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10*15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ервомайское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ая площадка 8*6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ервомайское (школа-интернат)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 9*1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рвомайское (школа-интерна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ядро 15*20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рвомайское (школа-интерна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 20*30 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рвомайское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залы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(игровой зал) 20*30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6*10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6*30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23,19*11,48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17,57*8,49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5,67*1,95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17,3*7,97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ригорье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18*9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брам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5,68*7,62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колае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12*24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ван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17,61*8,49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иряе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8,3*17,37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емово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17,48*8,49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яличи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18*9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 (школа 1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18*9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 (школа 2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24*12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 (школа 2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за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син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17,54*8,53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анил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24,78*8,29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синовка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19,76*8,87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рвомайское (школа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 для стрелковых видов спорта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овый тир 6*26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шахтинский (школа 1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овый тир 6*26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площадки с тренажерами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с тренажерами (6 шт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с тренажерами (10 шт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с тренажерами (7 шт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с тренажерами (6 тренажеров + воркау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Ляличи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с тренажерами (8 6 тренажеров + волейбольная площад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с тренажерами (5 шт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иряев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На территории района по состоянию на 01.01.2023 г. доля населения, систематически занимающегося физической культурой и спортом составляла 46,6 %, доля обучающихся, систематически занимающихся физической культурой и спортом, в общей численности обучающихся - 82,4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Уровень обеспеченности населения спортивными сооружениями, исходя из единовременной пропускной способности объектов спорта, составляет 4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Главным направлением развития спортивной инфраструктуры является строительство новых спортивных сооружений, реконструкция и модернизация существующих спортивных сооружений и строительство плоскостных сооружений (спортивные площадки, детские спортивные площадки).  </w:t>
      </w:r>
    </w:p>
    <w:p>
      <w:pPr>
        <w:pStyle w:val="Normal"/>
        <w:spacing w:lineRule="auto" w:line="240" w:before="0" w:after="0"/>
        <w:ind w:left="276" w:hanging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нозируемый спрос на услуги социальной инфраструктуры (в соответствии с прогнозом численности и половозрастного состава) с учетом объема планируемого жилищного строительства и прогнозируемого развития объектов социальной инфраструктур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ий прогно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графический прогноз – важнейшая составляющая градостроительного проектирования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ние развития социаль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социальной инфраструктуры – это удовлетворение потребностей насе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числа людей, проживающих в районе, трудоспособное население составляет 54 %. Это те лица, которым необходимо иметь постоянную работу, в том числе в социальной сфере, сфере обслуживания, на предприятиях сельского хозяйства и промышленного произво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проблемами рынка труда останутся: изменение возрастной структуры населения, непривлекательность ряда вакансий из-за низкого уровня заработной платы, структурные диспропорции профессионально-квалификационного состава работ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тистическим данным динамика демографии района носит регрессивный характер. Согласно прогнозу социально-экономического развития района в ближайшей перспективе планируется стабилизация численности населения до 28,6 тыс. чел., в дальнейшем, с учетом реализуемых проектов на территории прогнозируется постепенный рост численности на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ложительной тенденции к стабилизации численности населения на территории района необходимо провести ряд мероприятий, направленных на развитие, в том числе объектов социальной инфраструктуры.</w:t>
      </w:r>
    </w:p>
    <w:p>
      <w:pPr>
        <w:pStyle w:val="Normal"/>
        <w:spacing w:lineRule="auto" w:line="240" w:before="0" w:after="57"/>
        <w:ind w:left="989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ое строи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звития жилищного строительства осуществляется по принципу достаточности, основанном на резервировании территорий, необходимых для достижения ее проектных параметров и обеспечивающих решение муницип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мерам по развитию жилищного строи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еализация программ, направленных на обеспечение жителей района доступным жильем, в том числе молодых и многодетны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и поддержка разработки необходимой градостроительной документации, решение вопросов обеспечения земельными участками для строительства жилья и объектов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ых условий для привлечения инвестиций в строительную индуст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тип проектируемой застройки – малоэтажное многоквартирное и индивидуальное строительство.</w:t>
      </w:r>
    </w:p>
    <w:p>
      <w:pPr>
        <w:pStyle w:val="Normal"/>
        <w:spacing w:lineRule="auto" w:line="240" w:before="0" w:after="57"/>
        <w:ind w:left="989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спективные объекты социальной инфраструктуры </w:t>
      </w:r>
    </w:p>
    <w:p>
      <w:pPr>
        <w:pStyle w:val="Normal"/>
        <w:spacing w:lineRule="auto" w:line="240" w:before="0" w:after="3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состояние и развитие отраслей социальной сферы характеризуется следующими основными факторами и тенденция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меющейся широко разветвленной сетью муниципальных учреждений социальной сферы с низкой фондовооруженностью и устаревшим оборуд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достаточностью объемов капитальных вложений в социальную сфе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аяся материально-техническая база социальной сферы не удовлетворяет потребности населения в гарантированном получении соци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нормативной частоты посещения населением, объекты социальной инфраструктуры подразделяются 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повседневного пользования;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е сады,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периодического пользования – дома культуры, клубные помещения, учреждения дополнительного образования, спортивные залы и другие объекты спор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Таблица 6. Расчет потребности в строительстве учреждений на расчетный срок до 2029 г.</w:t>
      </w:r>
    </w:p>
    <w:p>
      <w:pPr>
        <w:pStyle w:val="Normal"/>
        <w:spacing w:lineRule="auto" w:line="240" w:before="0" w:after="0"/>
        <w:ind w:left="1258" w:hanging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23" w:type="dxa"/>
          <w:bottom w:w="0" w:type="dxa"/>
          <w:right w:w="27" w:type="dxa"/>
        </w:tblCellMar>
      </w:tblPr>
      <w:tblGrid>
        <w:gridCol w:w="676"/>
        <w:gridCol w:w="2160"/>
        <w:gridCol w:w="1271"/>
        <w:gridCol w:w="1673"/>
        <w:gridCol w:w="1418"/>
        <w:gridCol w:w="940"/>
        <w:gridCol w:w="1690"/>
      </w:tblGrid>
      <w:tr>
        <w:trPr>
          <w:tblHeader w:val="true"/>
          <w:trHeight w:val="6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32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Наименован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Норма СП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42.13330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Потребность по норм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Обеспе- ченност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Требуется строительство</w:t>
            </w:r>
          </w:p>
        </w:tc>
      </w:tr>
      <w:tr>
        <w:trPr>
          <w:tblHeader w:val="true"/>
          <w:trHeight w:val="25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</w:tr>
      <w:tr>
        <w:trPr>
          <w:trHeight w:val="85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 мест на 1 тыс. человек</w:t>
            </w:r>
          </w:p>
          <w:p>
            <w:pPr>
              <w:pStyle w:val="Normal"/>
              <w:spacing w:lineRule="auto" w:line="256" w:before="0" w:after="0"/>
              <w:ind w:left="27" w:hanging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0 мес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объектов не требуется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объектов не требуется</w:t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портивные залы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в. м. пола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80 кв. м. на 1000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объектов не требуется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лоскостные спортивные сооружения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в. м.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 кв. м на 1000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строительство новых объектов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ская юношеская спортивная школ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щиес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 % от общего числа школь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объектов не требуется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ская школа искусст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щиес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 % от общего числа школь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объектов не требуется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нтр детского творче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щиес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 % от общего числа школь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объектов не требуется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лубы или учреждения клубного тип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рительские места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80 мест на 1000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объектов не требуется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иблиотеки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ыс. ед. хранения /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итат. ме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4-4,5 / 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/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/2,6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льдшерско-акушерские пункт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данию на проектирова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еспеченности социальной инфраструктурой оценен по социальным нормативам, в качестве которых использован СП 42.13330.2016 «Свод правил. 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количественных и качественных характеристик действующих объектов социальной инфраструктуры позволяет сделать вывод о следующих проблем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01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количество плоскостных спортивных сооруж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5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износа зданий образовательных учрежд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) описание приоритетов и целей муниципальной политики в сфере развития социальной инфраструктуры в Михайловском муниципальном район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определены следующими стратегическими документам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Правительства Российской Федерации от 24 ноября 2020 года № 3081-р «Об утверждении Стратегии развития физической культуры и спорта в Российской Федерации на период до 2030 года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остановление Администрации Приморского края от 28.12.2018 № 668-па «Об утверждении стратегии социально-экономического развития Приморского края до 2030 года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остановление Администрации Приморского края от 21 декабря 2016 года № 593-па «Об утверждении региональных нормативов градостроительного проектирования на территории Приморского края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остановление Администрации Приморского края от 16.12.2019 «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остановление Администрации Приморского края от 27.12.2019 № 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остановление Администрации Приморского края от 27.12.2019 № 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м Думы Михайловского муниципального района от 28.06.2012 № 305 «Об утверждении Стратегии социально-экономического развития Михайловского муниципального района на период 2012 – 2025 гг.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ый проект «Демография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ый проект «Образование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ый проект «Культура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</w:t>
        <w:tab/>
        <w:t>Решение Думы Михайловского муниципального района от 19.12.2019 г. № 447 «Об утверждении Схемы территориального планирования Михайловского муниципального района;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Решение Думы Михайловского муниципального района от 19.12.2019 г. № 446 «Об утверждении Генерального плана Григорьевского сельского поселения;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Решение Думы Михайловского муниципального района от 19.12.2019 г. № 444 «Об утверждении Генерального плана Ос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Решение Думы Михайловского муниципального района от 19.12.2019 г. № 445 «Об утверждении Генерального плана Сунятсе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Решение Думы Михайловского муниципального района от 19.12.2019 г. № 443 «Об утверждении Генерального плана Михай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- Решение Думы Михайловского муниципального района от 19.12.2019 г. № 439 «Об утверждении Правил землепользования и застройки Михайловского сельского поселения»;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Решение Думы Михайловского муниципального района от 19.12.2019 г. № 442 «Об утверждении Правил землепользования и застройки Григорь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Решение Думы Михайловского муниципального района от 19.12.2019 г. № 441 «Об утверждении Правил землепользования и застройки Сунятсен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Решение Думы Михайловского муниципального района от 19.12.2019 г. № 440 «Об утверждении Правил землепользования и застройки Осинов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остановление администрации Михайловского муниципального района от 01.02.2021 № 103-па «Об утверждении муниципальной программы развития образования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остановление администрации Михайловского муниципального района от 21.12.2021 № 1312-па «Об утверждении муниципальной программы «Развитие культуры Михайловского муниципального района на 2022-2024 годы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остановление администрации Михайловского муниципального района от 13.10.2020 № 893-па «Об утверждении муниципальной программы развития физической культуры и спорта Михайловского муниципального район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ая муниципальная программ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создание для всех категорий и групп населения условий для развития образования, развития культуры и занятий физической культурой и массовым спортом, в том числе повышение уровня обеспеченности населения безопасными, качественными объектами образования, культуры и спор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еспечива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опасность, качество и эффективность использования населением объектов социальной инфраструктур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стижение расчетного уровня обеспеченности населения услугами в областях образования, культуры, физической культуры и спорта, в соответствии с нормативами градостроительного проектир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эффективность функционирования действующей социальной инфраструктур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ой предусмотрено достижение следующей цели: «Обеспечение достижения необходимого уровня обеспеченности населения района объектами образования, физической культуры и спорта и объектами культуры, соответствующих современным требованиям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) Задачи муниципального управления, способы их эффективного решения в развитии социальной инфраструктуры в Михайловском муниципальном район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муниципальной программы «Обеспечение достижения необходимого уровня обеспеченности населения района объектами образования, физической культуры и спорта и объектами культуры, соответствующих современным требованиям» предусмотрено решение следующих задач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отребности в количестве объектов социальной инфраструктур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жителей района надежными и качественными услугами социальной сфер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ности дошкольного образования детей с 1,5 ле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ности объектов дошкольного и среднего общего 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д школ на односменный режим обуч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овыми местами дополнительного образования дет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для всех категорий и групп населения условий для занятий физической культурой и спорт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казанных задач обеспечивается посредством реализации мероприятий муниципальной программы, предусмотренны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ым проектом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– норма жизни)» национального проекта «Демография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ым проектом «Модернизация школьных систем образования в ПК» нацпроекта «Образование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ым проектом «Успех каждого ребенка» нацпроекта «Образование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ом процессных мероприятий в сферах развития образования, культуры, физической культуры и спор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) Задачи, определенные в соответствии с национальными целям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ми целями, установленными в Указе Президента Российской Федерации от 21 июля 2020 года № 474 «О национальных целях развития Российской Федерации на период до 2030 года», с учетом положений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, определено: «Сохранение населения, здоровье и благополучие людей», «Возможности для самореализации и развития талантов», предусматривающие решение следующих задач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граждан, систематически занимающихся физической культурой и спорт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а посещений культурных меро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ждение Российской Федерации в число десяти ведущих стран мира по качеству общего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) задачи обеспечения достижения показателей социально-экономического развития Михайловского муниципального района, предусмотренных Стратегией социально-экономического развит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 «Стратегические направления социально-экономического развития Михайловского муниципального района» Стратег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 Михайловского муниципального района предусматривает следующие приоритетные задачи в сфере развития социальной инфраструктуры, которые обозначены в следующих пунктах / подпункт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«Улучшение качества среды проживания и развитие человеческого потенциа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 «Развитие человеческого потенциал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4. Развитие системы дошкольного, общего и дополните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. 4.3. Укрепление материальной и учебной базы образовательных учреждений, создание безопасных условий для их функцион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5. Развитие культурно-досуговой 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. 5.1. Развитие культурно-досуговой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конструкция и проведение капитального ремонта домов культуры административных центров поселений, сельских домов культуры и сельских клубов, зданий библиот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6. развитие физической культуры и массового спор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. 6.1. Развитие спортивной инфраструк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ительство и реконструкция спортивных комплексов, залов и специализированных спортивных площадок (хоккейных коробок, баскетбольных площадок, теннисных кортов) с обеспечением их необходимым спортивным инвентаре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 Паспорт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Комплексное развитие социальной инфраструктуры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Михайловского муниципального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ратор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ервый заместитель главы администрации Михайловского муниципальн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эконом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исполнител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физкультурно-массовой и спортивной работы, управление по вопросам образования, МКУ МСО ОУ, отдел по культуре и молодежной политике, ММБУК ММР "МКИО", МБУ Д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этап - 2020 – 2023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этап - 2025 – 202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достижения необходимого уровня обеспеченности населения района объектами образования, физической культуры и спорта и объектами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м и источники финансирования Программы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нозируемый объем финансового обеспечения Программы составит 217 650,09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1 год – 123 848,0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 год – 87 437,1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3 год – 6 164,83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4 год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5 – 2029 годы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 них, за счет средств местного бюджета – 9 936,15 тыс. руб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1 год – 6 396,00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 год – 2774,3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3 год – 565,7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4 год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5 – 2029 годы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счет субсидии из краевого бюджета – 170 838,03 тыс. руб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20 год – 0,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1 год – 115 614,7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 год – 49 624,2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3 год – 5599,0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5 – 2029 годы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счет субсидии из федерального бюджета – 36 875,91 тыс. руб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1 год – 1837,3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 год – 35 038,6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3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4 год – 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5 – 2029 годы - 0,0 тыс. руб.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лияние муниципальной программы на достижение национальных целей развития Российской Федерации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циональные цели: «Сохранение населения, здоровье и благополучие людей», «Возможности для самореализации и развития талантов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068" w:leader="none"/>
        </w:tabs>
        <w:spacing w:lineRule="auto" w:line="240" w:before="0" w:after="0"/>
        <w:ind w:left="928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ое развитие социальной инфраструктуры Михайловского муниципального район»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23"/>
        <w:gridCol w:w="851"/>
        <w:gridCol w:w="993"/>
        <w:gridCol w:w="850"/>
        <w:gridCol w:w="851"/>
        <w:gridCol w:w="850"/>
        <w:gridCol w:w="3401"/>
        <w:gridCol w:w="1701"/>
        <w:gridCol w:w="269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4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д. изм. (по ОКЕИ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азовое 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25-2029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беспечение достижения необходимого уровня обеспеченности населения района объектами образования, физической культуры и спорта и объектами культу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(на конец г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21.07.2020 № 474 "О национальных целях развития Российской Федерации на период до 2030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оста численности населения Российской Федер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от 28.04.2008 № 607 «Об оценке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культурно-массовой и спортив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граждан, систематически занимающихся физической культурой и спортом, до 70 %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овательных учреждений в которых обновлена материально техническая ба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Правительства ПК от 30.05.2022 № 241-рп о региональном проекте «Модернизация школьных систем образования в 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от 28.04.2008 № 607 «Об оценке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</w:tr>
    </w:tbl>
    <w:p>
      <w:pPr>
        <w:sectPr>
          <w:headerReference w:type="default" r:id="rId7"/>
          <w:type w:val="nextPage"/>
          <w:pgSz w:orient="landscape" w:w="16820" w:h="11906"/>
          <w:pgMar w:left="1701" w:right="851" w:gutter="0" w:header="567" w:top="1134" w:footer="0" w:bottom="709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мплексное развитие социальной инфраструктур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34"/>
        <w:gridCol w:w="1698"/>
        <w:gridCol w:w="1698"/>
        <w:gridCol w:w="297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структурного эле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мероприятия с показателями муниципальной программы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 нацпроекта «Демография»</w:t>
            </w:r>
          </w:p>
        </w:tc>
      </w:tr>
      <w:tr>
        <w:trPr>
          <w:trHeight w:val="8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- отдел физкультурно-массовой и спортивной работы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1-2022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тадиона в с. Михайловке с искусственным покрытием и устройством беговой дорожки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го объекта для улучшения качества спортивной подготовки, улучшение материально-технической спортивной базы в район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постоянного насел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Модернизация школьных систем образования в ПК» нацпроекта «Образовани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- управление по вопросам образования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2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капитальный ремонт автоматической пожарной сигнализации и системы оповещения при пожаре, окон в общеобразовательных учрежден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 в которых обновлена материально техническая баз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Успех каждого ребенка» нацпроекта «Образовани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- управление по вопросам образования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1 - 2022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спортивных залов в муниципальных общеобразовательных организациях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спортивной подготовки учащихся, улучшение материально-технической базы 2 образовательных учрежд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 в которых обновлена материально техническая баз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Комплексное развитие социальной инфраструктуры в части ремонта образовательных учреждений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- управление по вопросам образования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1 - 2025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апитальный ремонт зданий муниципальных общеобразовательных учреждений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капитальный ремонт общеобразовательных учрежд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 в которых обновлена материально техническая баз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апитальный ремонт зданий и благоустройство территорий муниципальных образовательных учреждений дошкольного образовани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капитальный ремонт и благоустройство территории муниципальных образовательных учреждений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 в которых обновлена материально техническая баз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сударственной экспертизы в части проверки достоверности определения сметной стоимости работ по капитальному ремонту образовательных учреждений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а положительная экспертизы в части проверки достоверности определения сметной стоимости работ по капитальному ремонту образовательных учрежд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 в которых обновлена материально техническая база</w:t>
            </w:r>
          </w:p>
        </w:tc>
      </w:tr>
    </w:tbl>
    <w:p>
      <w:pPr>
        <w:sectPr>
          <w:headerReference w:type="default" r:id="rId8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ое развитие социальной инфраструктуры Михайловского муниципального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709"/>
        <w:gridCol w:w="709"/>
        <w:gridCol w:w="1275"/>
        <w:gridCol w:w="709"/>
        <w:gridCol w:w="1135"/>
        <w:gridCol w:w="1240"/>
        <w:gridCol w:w="1099"/>
        <w:gridCol w:w="851"/>
        <w:gridCol w:w="850"/>
        <w:gridCol w:w="165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ери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Комплексное развитие социальной инфраструктур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ского муниципального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24" w:right="-9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848,0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 437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4,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650,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038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875,91</w:t>
            </w:r>
          </w:p>
        </w:tc>
      </w:tr>
      <w:tr>
        <w:trPr>
          <w:trHeight w:val="4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124" w:right="-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614,7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24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838,03</w:t>
            </w:r>
          </w:p>
        </w:tc>
      </w:tr>
      <w:tr>
        <w:trPr>
          <w:trHeight w:val="4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6,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4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6,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ероприятия администрации Михайловского муниципального района  по комплексному развитию систем социальной инфраструктуры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- норма жизни)» нацпроекта «Демографи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979,6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40,4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320,14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Р5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8,0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88,03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74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,6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,10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.1. Мероприятия администрации Михайловского муниципального района  по комплексному развитию систем соци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,8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,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,2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74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8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,2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.2. Расходы на развитие спортивной инфраструктуры, находящейся в муниципальной собственности (строительство стадиона)</w:t>
            </w:r>
            <w:r>
              <w:rPr>
                <w:i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  <w:t>11369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  <w:t>3950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  <w:t>0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202,86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Р5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,0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788,03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9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16,0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ализация мероприятий по модернизации школьных систем образования (Региональный проект «Модернизация школьных систем образования в ПК» нацпроекта «Образовани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342,4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342,4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74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1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17,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74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74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ализация мероприятий по капитальному ремонту школьных спортзалов (Региональный проект «Успех каждого ребенка» нацпроекта «Образовани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4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4,5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74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,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74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5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74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4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Мероприятия районных бюджетных муниципальных учреждений по капитальному ремонту  зданий и благоустройству территорий муниципальных образовательных организаций, оказывающих услуги дошко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1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7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4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5,2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3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1,1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97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Мероприятия районных бюджетных муниципальных учреждений по капитальному ремонту зданий общеобразовате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1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67,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10,1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2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79,4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,8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,8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9,031</w:t>
            </w:r>
          </w:p>
        </w:tc>
      </w:tr>
      <w:tr>
        <w:trPr>
          <w:trHeight w:val="3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,3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38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Мероприятия районных бюджетных муниципальных учреждений по комплексному развитию системы социальной инфраструк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1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8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,37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37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6820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Информация о социальных, финансовых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мулирующих налоговых льготах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, финансовые, стимулирующие налоговые льготы в сфере реализации Программы не предусмотрены.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Разделы 3 – 5 Программы исключить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240" w:before="0" w:after="120"/>
        <w:ind w:left="75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headerReference w:type="default" r:id="rId10"/>
      <w:type w:val="nextPage"/>
      <w:pgSz w:w="11906" w:h="16820"/>
      <w:pgMar w:left="1701" w:right="851" w:gutter="0" w:header="567" w:top="1134" w:footer="0" w:bottom="1134"/>
      <w:pgNumType w:start="18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66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left="40" w:firstLine="50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ind w:left="40" w:firstLine="50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50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58"/>
      <w:ind w:left="723" w:hanging="10"/>
      <w:jc w:val="center"/>
      <w:outlineLvl w:val="4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z3">
    <w:name w:val="WW8Num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Arial" w:hAnsi="Arial" w:eastAsia="Times New Roman" w:cs="Arial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11">
    <w:name w:val="Верхний колонтитул Знак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0"/>
      <w:ind w:left="200" w:firstLine="52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411">
    <w:name w:val="Заголовок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Знак Знак16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Стиль3"/>
    <w:basedOn w:val="23"/>
    <w:qFormat/>
    <w:pPr>
      <w:tabs>
        <w:tab w:val="clear" w:pos="708"/>
        <w:tab w:val="left" w:pos="3827" w:leader="none"/>
      </w:tabs>
      <w:autoSpaceDE w:val="true"/>
      <w:spacing w:lineRule="auto" w:line="240"/>
      <w:ind w:left="3600" w:hanging="0"/>
      <w:textAlignment w:val="baseline"/>
    </w:pPr>
    <w:rPr>
      <w:szCs w:val="20"/>
    </w:rPr>
  </w:style>
  <w:style w:type="paragraph" w:styleId="34">
    <w:name w:val="Обычный (веб)3"/>
    <w:basedOn w:val="Normal"/>
    <w:qFormat/>
    <w:pPr>
      <w:spacing w:lineRule="auto" w:line="240" w:before="240" w:after="120"/>
      <w:ind w:left="525" w:right="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ind w:firstLine="708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 w:before="0" w:after="0"/>
      <w:ind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pPr>
      <w:spacing w:lineRule="auto" w:line="352" w:before="0" w:after="0"/>
      <w:ind w:left="126" w:right="25" w:hanging="10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Style2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03:00Z</dcterms:created>
  <dc:creator>MorozovaNN</dc:creator>
  <dc:description/>
  <cp:keywords/>
  <dc:language>en-US</dc:language>
  <cp:lastModifiedBy>AMMRUSR</cp:lastModifiedBy>
  <cp:lastPrinted>2023-11-29T16:36:00Z</cp:lastPrinted>
  <dcterms:modified xsi:type="dcterms:W3CDTF">2023-11-29T06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0CCCD03F849EAB871F7D27F422F23</vt:lpwstr>
  </property>
  <property fmtid="{D5CDD505-2E9C-101B-9397-08002B2CF9AE}" pid="3" name="KSOProductBuildVer">
    <vt:lpwstr>1049-11.2.0.11486</vt:lpwstr>
  </property>
</Properties>
</file>